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4.03.2023 г. период поставки:  апрель - июн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5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апре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5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апре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3-30T06:34:00Z</dcterms:modified>
  <cp:revision>73</cp:revision>
  <dc:subject/>
  <dc:title>Тендерная заявка  №1</dc:title>
</cp:coreProperties>
</file>